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87315" cy="1647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24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istoria Gogol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129.75pt;width:408.4pt;height:129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istoria Gogolina</w:t>
                      </w:r>
                    </w:p>
                  </w:txbxContent>
                </v:textbox>
                <v:path textpathok="t"/>
                <v:textpath on="t" fitshape="t" string="Historia Gogolina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7560310" cy="617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715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Już w 1223 roku pojawia się pierwsza wzmianka o Gogolinie. W dokumencie biskupa Wawrzyńca miejscowość określono nazwą Gogolino. Nazwa miejscowości pochodzi najprawdopodobniej od Gogola – gatunku dzikiej kaczki lub krzewu - głogu, który w dużych ilościach rósł na tych terenach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Przez stulecia Gogolin był niewielka osadą rolniczą. W zwiazku z tym patronem Gogolina był św. Urban. Od roku 1634 Gogolin należał do rodu Gaszynów. Ród ten przyczynił się do znacznego rozwoju Gogolina poprzez budowę młynów i zakładanie gospodarstw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Od początku XIX wielu rozpoczyna się rozwój ekonomiczny Gogolina. Nastąpiło to dzięki wydobyciu i przetwarzaniu złóż kamienia wapiennego oraz budowy dwóch linii kolejow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w 1845 linii: WROCŁAW – KĘDZIERZYN – KRÓLEWSKA H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w 1896 linii: GOGOLIN- PRUDNIK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W tych czasach powstały też pierwsze piece wapiennicze. W 1845 r istniało 46 pieców. Ze względu na to, że Gogolin był w tamtych czasach ważnym węzłem komunikacyjnym, odnotowano znaczny wzrost liczby ludności. W związku z tym w odpowiedzi na rosnące potrzeby duchowe miejscowej ludności wybudowano w latach 1899 – 1901 kościół katolicki pod wezwaniem Najświętszego Serca Pana Jezusa, natomiast w 1908 powstał kościół protestancki. Miejscowy szpital zbudowany przez Siostry Boromeuszki, sprowadzone przez zakłady wapiennicze, funkcjonował od 1899 do końca lat dziewięćdziesiątych XX wieku. 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Wraz z rozwojem przemysłowym obserwuje się postęp techniczny. Już w 1905 roku zaczęła funkcjonować gazownia oraz oświetlenie uliczne. W 1926 Gogolin został zelektryfikowany, a w latach 1934 – 35 zwodociągowany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W 1948 roku powstało Liceum Ogólnokształcące, a w 1958 roku włączono do Gogolina dwie pobliskie miejscowości: Strzebniów i Karłubiec. Dziewięć lat później (1967) Gogolin otrzymał prawa miejskie. W tym samym roku wzniesiony został pomnik Karolinki i Karliczka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595.3pt;height:485.95pt;mso-wrap-distance-left:9.05pt;mso-wrap-distance-right:9.05pt;mso-wrap-distance-top:0pt;mso-wrap-distance-bottom:0pt;margin-top:8.3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Już w 1223 roku pojawia się pierwsza wzmianka o Gogolinie. W dokumencie biskupa Wawrzyńca miejscowość określono nazwą Gogolino. Nazwa miejscowości pochodzi najprawdopodobniej od Gogola – gatunku dzikiej kaczki lub krzewu - głogu, który w dużych ilościach rósł na tych terenach.</w:t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Przez stulecia Gogolin był niewielka osadą rolniczą. W zwiazku z tym patronem Gogolina był św. Urban. Od roku 1634 Gogolin należał do rodu Gaszynów. Ród ten przyczynił się do znacznego rozwoju Gogolina poprzez budowę młynów i zakładanie gospodarstw.</w:t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Od początku XIX wielu rozpoczyna się rozwój ekonomiczny Gogolina. Nastąpiło to dzięki wydobyciu i przetwarzaniu złóż kamienia wapiennego oraz budowy dwóch linii kolejowy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w 1845 linii: WROCŁAW – KĘDZIERZYN – KRÓLEWSKA H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w 1896 linii: GOGOLIN- PRUDNIK</w:t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W tych czasach powstały też pierwsze piece wapiennicze. W 1845 r istniało 46 pieców. Ze względu na to, że Gogolin był w tamtych czasach ważnym węzłem komunikacyjnym, odnotowano znaczny wzrost liczby ludności. W związku z tym w odpowiedzi na rosnące potrzeby duchowe miejscowej ludności wybudowano w latach 1899 – 1901 kościół katolicki pod wezwaniem Najświętszego Serca Pana Jezusa, natomiast w 1908 powstał kościół protestancki. Miejscowy szpital zbudowany przez Siostry Boromeuszki, sprowadzone przez zakłady wapiennicze, funkcjonował od 1899 do końca lat dziewięćdziesiątych XX wieku. </w:t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Wraz z rozwojem przemysłowym obserwuje się postęp techniczny. Już w 1905 roku zaczęła funkcjonować gazownia oraz oświetlenie uliczne. W 1926 Gogolin został zelektryfikowany, a w latach 1934 – 35 zwodociągowany.</w:t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W 1948 roku powstało Liceum Ogólnokształcące, a w 1958 roku włączono do Gogolina dwie pobliskie miejscowości: Strzebniów i Karłubiec. Dziewięć lat później (1967) Gogolin otrzymał prawa miejskie. W tym samym roku wzniesiony został pomnik Karolinki i Karliczka.</w:t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24130</wp:posOffset>
                </wp:positionV>
                <wp:extent cx="7560310" cy="169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9862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racowały: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udia Konieczko, kl. VI a, PSP nr 2 Gogol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ksandra Bieńczak, kl. VI a PSP nr 2 Gogol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ra Czura, kl.VIa PSP nr 2 Gogol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ły źródłowe: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„Gogolin – Rys historyczny” w: Kalejdoskop Samorządowy, 2005 r., str. 9 f 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7pt" style="position:absolute;rotation:-0;width:595.3pt;height:133.75pt;mso-wrap-distance-left:9.05pt;mso-wrap-distance-right:9.05pt;mso-wrap-distance-top:0pt;mso-wrap-distance-bottom:0pt;margin-top:1.9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racowały: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laudia Konieczko, kl. VI a, PSP nr 2 Gogol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ksandra Bieńczak, kl. VI a PSP nr 2 Gogol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ndra Czura, kl.VIa PSP nr 2 Gogol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ły źródłowe:</w:t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) „Gogolin – Rys historyczny” w: Kalejdoskop Samorządowy, 2005 r., str. 9 f 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08:00Z</dcterms:created>
  <dc:creator>x</dc:creator>
  <dc:description/>
  <dc:language>en-US</dc:language>
  <cp:lastModifiedBy>x</cp:lastModifiedBy>
  <dcterms:modified xsi:type="dcterms:W3CDTF">2010-03-13T10:28:00Z</dcterms:modified>
  <cp:revision>5</cp:revision>
  <dc:subject/>
  <dc:title/>
</cp:coreProperties>
</file>